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最新章节解析揭秘神秘领域的新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修真世界中，各个修炼者都对最新章节充满了期待，因为每一次更新都可能带来新的机缘与挑战。最近一期的修真世界最新章节终于推出了，这次更新不仅为我们揭开了一个未知领域，也为所有修行者提供了一场全新的试炼。</w:t>
      </w:r>
      <w:r>
        <w:rPr>
          <w:sz w:val="32"/>
          <w:szCs w:val="32"/>
        </w:rPr>
        <w:t>&lt;/p&gt;&lt;p&gt;&lt;img src="/static-img/KU451DeJXExMrCfTwFqzaCI62KZQkL-kG_2W3ihb0dQxgmxAR4PfIOlxp-Q0KguL.jpg"&gt;&lt;/p&gt;&lt;p&gt;</w:t>
      </w:r>
      <w:r>
        <w:rPr>
          <w:sz w:val="32"/>
          <w:szCs w:val="32"/>
        </w:rPr>
        <w:t>神秘领域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新章节中，最令人震惊的是一个名为“幽冥之域”的神秘区域，它似乎隐藏在远古时期的一个被遗忘的传说之中。据描述，这个区域拥有极其强大的能量，每个人进入后都必须面对自己的心灵深处最大的恐惧。在这个区域内，可以找到一些难以寻觅的稀有材料和宝物，但同时也存在着无法预测的危险。</w:t>
      </w:r>
      <w:r>
        <w:rPr>
          <w:sz w:val="32"/>
          <w:szCs w:val="32"/>
        </w:rPr>
        <w:t>&lt;/p&gt;&lt;p&gt;&lt;img src="/static-img/BUpKonOta83XdQGd1N9G6CI62KZQkL-kG_2W3ihb0dTesaVGTu-7aFQAZXPeWta4-FNB6sY-fve_ZrmweKW-iimgFudXvYjWnankXgIt2dQ.jpg"&gt;&lt;/p&gt;&lt;p&gt;</w:t>
      </w:r>
      <w:r>
        <w:rPr>
          <w:sz w:val="32"/>
          <w:szCs w:val="32"/>
        </w:rPr>
        <w:t>新种族的大显身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幽冥之域的一打开，人们发现这里居住着一种从未见过的人类，他们被称作“幽灵族”。这些人拥有特殊能力，可以在夜晚变得几乎无形，只要他们愿意，他们可以成为战斗中的隐形杀手。但是，他们对于外界并不是完全友好，对于那些想要探索此地的人来说，要如何建立良好的关系成了一个大问题。</w:t>
      </w:r>
      <w:r>
        <w:rPr>
          <w:sz w:val="32"/>
          <w:szCs w:val="32"/>
        </w:rPr>
        <w:t>&lt;/p&gt;&lt;p&gt;&lt;img src="/static-img/LtQh37daJ5IxCjKILvBTyiI62KZQkL-kG_2W3ihb0dTesaVGTu-7aFQAZXPeWta4-FNB6sY-fve_ZrmweKW-iimgFudXvYjWnankXgIt2dQ.jpg"&gt;&lt;/p&gt;&lt;p&gt;</w:t>
      </w:r>
      <w:r>
        <w:rPr>
          <w:sz w:val="32"/>
          <w:szCs w:val="32"/>
        </w:rPr>
        <w:t>修炼系统的大幅度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这新的环境，修真界决定对现有的修炼系统进行重大调整。这包括增加了几项全新的技能树，以及修改了一些原有的法则，以便更好地融入到幽冥之域这样的环境中。这种调整意味着所有高级武者的实力将会得到提升，同时也给低级武者提供了更多机会去追赶。</w:t>
      </w:r>
      <w:r>
        <w:rPr>
          <w:sz w:val="32"/>
          <w:szCs w:val="32"/>
        </w:rPr>
        <w:t>&lt;/p&gt;&lt;p&gt;&lt;img src="/static-img/DzfEbpYzISB15H1FrinXwSI62KZQkL-kG_2W3ihb0dTesaVGTu-7aFQAZXPeWta4-FNB6sY-fve_ZrmweKW-iimgFudXvYjWnankXgIt2dQ.jpg"&gt;&lt;/p&gt;&lt;p&gt;</w:t>
      </w:r>
      <w:r>
        <w:rPr>
          <w:sz w:val="32"/>
          <w:szCs w:val="32"/>
        </w:rPr>
        <w:t>武器和道具的大放异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幽冥之域中的资源丰富，一些专门设计用于探索此地的武器和道具开始流出市场。这些武器能够增强用户在暗夜中的表现，而道具则能帮助探险者更安全、更有效地完成任务。不过，由于这些物品非常稀有，所以价格十分昂贵，对于普通民众来说却又是一笔巨大的开支。</w:t>
      </w:r>
      <w:r>
        <w:rPr>
          <w:sz w:val="32"/>
          <w:szCs w:val="32"/>
        </w:rPr>
        <w:t>&lt;/p&gt;&lt;p&gt;&lt;img src="/static-img/U47SV3pQ-se880ymXJz5YCI62KZQkL-kG_2W3ihb0dTesaVGTu-7aFQAZXPeWta4-FNB6sY-fve_ZrmweKW-iimgFudXvYjWnankXgIt2dQ.jpg"&gt;&lt;/p&gt;&lt;p&gt;</w:t>
      </w:r>
      <w:r>
        <w:rPr>
          <w:sz w:val="32"/>
          <w:szCs w:val="32"/>
        </w:rPr>
        <w:t>各方势力的介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新领域的开放，不少既得利益集团纷纷介入希望独占这一资源丰富的地方。不断发生的小规模冲突已经显示出不同势力的争斗日渐激烈。此外，一些组织甚至开始利用这个地方作为他们之间角逐权力的手段，使整个地区陷入了混乱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前的情况看似复杂，但对于那些真正热爱冒险、追求卓越的人来说，此刻正是最好的时机。未来，我们或许能够看到更多关于幽冥之域的问题得到解决，也或许还会有一些新的谜团等待勇敢的心去解开。在这片充满未知与潜力的土地上，每一步前行都是向往彼岸而不能回头的一步。如果你准备好了，那么现在就加入吧，让我们一起见证这一切奇妙的事情！</w:t>
      </w:r>
      <w:r>
        <w:rPr>
          <w:sz w:val="32"/>
          <w:szCs w:val="32"/>
        </w:rPr>
        <w:t>&lt;/p&gt;&lt;p&gt;&lt;a href = "/doc/607691-</w:t>
      </w:r>
      <w:r>
        <w:rPr>
          <w:sz w:val="32"/>
          <w:szCs w:val="32"/>
        </w:rPr>
        <w:t>修真世界最新章节解析揭秘神秘领域的新变化</w:t>
      </w:r>
      <w:r>
        <w:rPr>
          <w:sz w:val="32"/>
          <w:szCs w:val="32"/>
        </w:rPr>
        <w:t>.doc" rel="alternate" download="607691-</w:t>
      </w:r>
      <w:r>
        <w:rPr>
          <w:sz w:val="32"/>
          <w:szCs w:val="32"/>
        </w:rPr>
        <w:t>修真世界最新章节解析揭秘神秘领域的新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