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暴躁老妈妈视频家庭爱的火山爆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的温暖与冲突：儿子暴躁老妈妈视频背后的故事</w:t>
      </w:r>
      <w:r>
        <w:rPr>
          <w:sz w:val="32"/>
          <w:szCs w:val="32"/>
        </w:rPr>
        <w:t>&lt;/p&gt;&lt;p&gt;&lt;img src="/static-img/dGkGcGOWZSUu9l5_a-qE_PjLQK5LjkKdtGPK7JdkbTNPqG4Dni4qd0EEdMpyhOMj.jpeg"&gt;&lt;/p&gt;&lt;p&gt;</w:t>
      </w:r>
      <w:r>
        <w:rPr>
          <w:sz w:val="32"/>
          <w:szCs w:val="32"/>
        </w:rPr>
        <w:t>在这个快节奏、信息爆炸的时代，网络上充斥着各种各样的内容，从精心制作的广告到真实生活中的小确幸。其中，有一类视频尤其让人感同身受，那就是“儿子暴躁老妈妈视频”。这些短暂却深刻的片段，似乎无声地诉说着家庭之间最为隐秘和敏感的情感纠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与怒：情感的两面刃</w:t>
      </w:r>
      <w:r>
        <w:rPr>
          <w:sz w:val="32"/>
          <w:szCs w:val="32"/>
        </w:rPr>
        <w:t>&lt;/p&gt;&lt;p&gt;&lt;img src="/static-img/WSw-1LT-mI_PXgRaBe10ZfjLQK5LjkKdtGPK7JdkbTOjBl9enbX9DhF0pAR9cGTjIHTkHPygTiWxFs392amnJcr7tBD9W0stgyEwN9hN1vhR6C7Br7ilUSxZ3mvhDjfTzdHSXRef-aYGMLf2wsO28w.png"&gt;&lt;/p&gt;&lt;p&gt;</w:t>
      </w:r>
      <w:r>
        <w:rPr>
          <w:sz w:val="32"/>
          <w:szCs w:val="32"/>
        </w:rPr>
        <w:t>首先，我们需要认识到，这些看似简单的场景，其背后隐藏着复杂的情感纠葛。在许多情况下，儿子的暴躁并非出于恶意，而是因为他对生活的一些不满或者对自己父母的一些误解。而老妈妈，则可能是因为长年累月承担家务和照顾孩子，不得不在有限时间内完成所有事情，因此显得有些疲惫和焦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存压力下的情绪爆发</w:t>
      </w:r>
      <w:r>
        <w:rPr>
          <w:sz w:val="32"/>
          <w:szCs w:val="32"/>
        </w:rPr>
        <w:t>&lt;/p&gt;&lt;p&gt;&lt;img src="/static-img/jGwe8uiDrGy_2cofSAIlgfjLQK5LjkKdtGPK7JdkbTOjBl9enbX9DhF0pAR9cGTjIHTkHPygTiWxFs392amnJcr7tBD9W0stgyEwN9hN1vhR6C7Br7ilUSxZ3mvhDjfTzdHSXRef-aYGMLf2wsO28w.jpeg"&gt;&lt;/p&gt;&lt;p&gt;</w:t>
      </w:r>
      <w:r>
        <w:rPr>
          <w:sz w:val="32"/>
          <w:szCs w:val="32"/>
        </w:rPr>
        <w:t>当我们看到一个母亲努力工作回家，却仍然不得不应付一个愤怒的小孩时，我们可以理解这背后的压力。经济困难、教育竞争、社会期望等因素，使得现代父母承受着前所未有的压力。这种压力的累积，最终导致了家庭成员间关系紧张甚至爆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沟通破冰之路</w:t>
      </w:r>
      <w:r>
        <w:rPr>
          <w:sz w:val="32"/>
          <w:szCs w:val="32"/>
        </w:rPr>
        <w:t>&lt;/p&gt;&lt;p&gt;&lt;img src="/static-img/_RGvCU2sH6EUQjtM3UGj_vjLQK5LjkKdtGPK7JdkbTOjBl9enbX9DhF0pAR9cGTjIHTkHPygTiWxFs392amnJcr7tBD9W0stgyEwN9hN1vhR6C7Br7ilUSxZ3mvhDjfTzdHSXRef-aYGMLf2wsO28w.png"&gt;&lt;/p&gt;&lt;p&gt;</w:t>
      </w:r>
      <w:r>
        <w:rPr>
          <w:sz w:val="32"/>
          <w:szCs w:val="32"/>
        </w:rPr>
        <w:t>然而，在这些冲突中，也潜藏着一种可能性——改善沟通。通过观察这样的视频，我们可以学习如何更好地表达自己的需求，并且学会倾听他人的声音。当我们能够真正理解对方的心情时，很多问题就变得解决起来那么简单。但现实中，由于种种原因，这种沟通往往被忽视或是不够有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镜头下的自我反思</w:t>
      </w:r>
      <w:r>
        <w:rPr>
          <w:sz w:val="32"/>
          <w:szCs w:val="32"/>
        </w:rPr>
        <w:t>&lt;/p&gt;&lt;p&gt;&lt;img src="/static-img/0Ne05TWP42hX880klgjegfjLQK5LjkKdtGPK7JdkbTOjBl9enbX9DhF0pAR9cGTjIHTkHPygTiWxFs392amnJcr7tBD9W0stgyEwN9hN1vhR6C7Br7ilUSxZ3mvhDjfTzdHSXRef-aYGMLf2wsO28w.jpeg"&gt;&lt;/p&gt;&lt;p&gt;</w:t>
      </w:r>
      <w:r>
        <w:rPr>
          <w:sz w:val="32"/>
          <w:szCs w:val="32"/>
        </w:rPr>
        <w:t>观看“儿子暴躁老妈妈视频”，有时候也是一次对于自我行为和态度的检视。如果换位思考一下，或许会发现自己过去也有过类似的行为，对亲人造成过伤害。这促使我们更加珍惜现在，与家人保持良好的关系，让每一次相聚都充满欢笑而不是争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共鸣与同理心：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影像还触动了人们对于社会责任的问题。在我们的日常生活中，每个人都是一个微型社会，只要存在亲情，就应该尽量减少对周围人的负面影响。不仅如此，还应该致力于建立起更为健康的人际关系，以促进整个社会文化环境向更加积极方向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儿子暴躁老妈妈视频”并不仅仅是一个幽默或悲剧性的片段，它反映了现代家庭结构中的矛盾，同时也是一个提醒——即便是在最普通的人生事件中，也蕴含着深刻的人性探讨。此类内容激励我们重视彼此之间的情感联系，以及寻求共同成长的道路。这正是那些不断流传开来的热门短片所传递出的信息。</w:t>
      </w:r>
      <w:r>
        <w:rPr>
          <w:sz w:val="32"/>
          <w:szCs w:val="32"/>
        </w:rPr>
        <w:t>&lt;/p&gt;&lt;p&gt;&lt;a href = "/doc/607706-</w:t>
      </w:r>
      <w:r>
        <w:rPr>
          <w:sz w:val="32"/>
          <w:szCs w:val="32"/>
        </w:rPr>
        <w:t>儿子暴躁老妈妈视频家庭爱的火山爆发</w:t>
      </w:r>
      <w:r>
        <w:rPr>
          <w:sz w:val="32"/>
          <w:szCs w:val="32"/>
        </w:rPr>
        <w:t>.doc" rel="alternate" download="607706-</w:t>
      </w:r>
      <w:r>
        <w:rPr>
          <w:sz w:val="32"/>
          <w:szCs w:val="32"/>
        </w:rPr>
        <w:t>儿子暴躁老妈妈视频家庭爱的火山爆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