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亲眼见证的古兽降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古兽降临</w:t>
      </w:r>
      <w:r>
        <w:rPr>
          <w:sz w:val="32"/>
          <w:szCs w:val="32"/>
        </w:rPr>
        <w:t>&lt;/p&gt;&lt;p&gt;&lt;img src="/static-img/KJ7Hj5vXbGKwur_Iiefe25hvnAbeSX9oOg_6iDtGiJ9vhXb8LaKZexOrfWslc5gf.jpg"&gt;&lt;/p&gt;&lt;p&gt;</w:t>
      </w:r>
      <w:r>
        <w:rPr>
          <w:sz w:val="32"/>
          <w:szCs w:val="32"/>
        </w:rPr>
        <w:t>记得那是一个充满神秘和传奇的夜晚，我站在我的小屋外，望着星空。突然，一阵微妙的震动在空气中弥漫开来。我感到一股难以名状的恐惧，仿佛远古时代的一只巨兽正在悄无声息地爬出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些传说中的生物真的出现了，它们是从遥远的地平线缓缓走来的。它们不仅庞大而且强壮，有着坚硬如钢铁般的皮肤和锋利如刀刃般的爪子。我知道，这些不是现代动物，而是被遗忘于时光长河中的远古生物。</w:t>
      </w:r>
      <w:r>
        <w:rPr>
          <w:sz w:val="32"/>
          <w:szCs w:val="32"/>
        </w:rPr>
        <w:t>&lt;/p&gt;&lt;p&gt;&lt;img src="/static-img/P7OmY-kkv4wkfhie1tSwJphvnAbeSX9oOg_6iDtGiJ-udI87PhdA4bWl0iZWNgFBclmydYBoA4Gbo5fLWPW81w.jpg"&gt;&lt;/p&gt;&lt;p&gt;</w:t>
      </w:r>
      <w:r>
        <w:rPr>
          <w:sz w:val="32"/>
          <w:szCs w:val="32"/>
        </w:rPr>
        <w:t>它们似乎对这个新世界感到好奇，却又充满了侵略性。它们开始破坏周围的小镇，撕裂道路，将一切都化作废墟。在这片天地上，只有这些古兽和我存在，他们就像是在新的领土上展开征服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无法逃离这种灾难，我只能目睹这一切。而那些古兽，就像是他们所说的“入侵者”，正用自己的方式探索这个全新的世界。这场战争没有硝烟，没有枪声，但它却是一场关于生存与统治权力的决斗。</w:t>
      </w:r>
      <w:r>
        <w:rPr>
          <w:sz w:val="32"/>
          <w:szCs w:val="32"/>
        </w:rPr>
        <w:t>&lt;/p&gt;&lt;p&gt;&lt;img src="/static-img/4ve8sb_l4sk3qDyUO9ZSJJhvnAbeSX9oOg_6iDtGiJ-udI87PhdA4bWl0iZWNgFBclmydYBoA4Gbo5fLWPW81w.png"&gt;&lt;/p&gt;&lt;p&gt;</w:t>
      </w:r>
      <w:r>
        <w:rPr>
          <w:sz w:val="32"/>
          <w:szCs w:val="32"/>
        </w:rPr>
        <w:t>当太阳升起，它们消失了，就像他们从未到过这里一样。但对于我们来说，那个夜晚永远不会结束，因为它改变了我们的生活，让我们意识到了地球上的其他生命形式，以及它们可能带来的威胁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我都会紧张地期待那些遥远的声音是否会再次响起，无论结果如何，这一次经历已经让我的心灵深刻受益，让我更加珍视现在这片安宁的地球，并为未来的任何事件做好准备。</w:t>
      </w:r>
      <w:r>
        <w:rPr>
          <w:sz w:val="32"/>
          <w:szCs w:val="32"/>
        </w:rPr>
        <w:t>&lt;/p&gt;&lt;p&gt;&lt;img src="/static-img/3-SzeWOUUPsl1kUGgkb5fphvnAbeSX9oOg_6iDtGiJ-udI87PhdA4bWl0iZWNgFBclmydYBoA4Gbo5fLWPW81w.jpg"&gt;&lt;/p&gt;&lt;p&gt;&lt;a href = "/doc/607709-</w:t>
      </w:r>
      <w:r>
        <w:rPr>
          <w:sz w:val="32"/>
          <w:szCs w:val="32"/>
        </w:rPr>
        <w:t>远古入侵新世界我亲眼见证的古兽降临</w:t>
      </w:r>
      <w:r>
        <w:rPr>
          <w:sz w:val="32"/>
          <w:szCs w:val="32"/>
        </w:rPr>
        <w:t>.doc" rel="alternate" download="607709-</w:t>
      </w:r>
      <w:r>
        <w:rPr>
          <w:sz w:val="32"/>
          <w:szCs w:val="32"/>
        </w:rPr>
        <w:t>远古入侵新世界我亲眼见证的古兽降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