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媒体资源专业电影电视节目制作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九一传媒制片厂？</w:t>
      </w:r>
      <w:r>
        <w:rPr>
          <w:sz w:val="32"/>
          <w:szCs w:val="32"/>
        </w:rPr>
        <w:t>&lt;/p&gt;&lt;p&gt;&lt;img src="/static-img/e9k467HlOLfXJ8d9PEmvP7gxo-vAQDv4pAK4z-byC_MebPP12HvkPlqErihPko4Q.jpg"&gt;&lt;/p&gt;&lt;p&gt;</w:t>
      </w:r>
      <w:r>
        <w:rPr>
          <w:sz w:val="32"/>
          <w:szCs w:val="32"/>
        </w:rPr>
        <w:t>九一传媒制片厂是一家集电影电视剧制作、发行于一体的专业企业。它成立之初，面对着一个充满挑战的市场环境，但凭借其团队成员们丰富的经验和不断创新精神，最终成为了业界的一颗明星。自成立以来，九一传媒制片厂一直致力于打造高质量的影视作品，为观众带来真实而感人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一传媒制片厂如何运作？</w:t>
      </w:r>
      <w:r>
        <w:rPr>
          <w:sz w:val="32"/>
          <w:szCs w:val="32"/>
        </w:rPr>
        <w:t>&lt;/p&gt;&lt;p&gt;&lt;img src="/static-img/Dk3mlnHEvQMelIfFrpX1Drgxo-vAQDv4pAK4z-byC_MED09E5dr9ENLkzMMMEAssNBiPcszBSgWOg1Q2b0HNuucpQQLjLMAgeMv4GW3d9auLHhwqIAOgBBRSqYgul7rlv-Qv0ZYA2E4LlclscgaPh-xnsckCBFPCDUppxxfjFDnMn7-xO97Zu1jTULtKHBsn.jpg"&gt;&lt;/p&gt;&lt;p&gt;</w:t>
      </w:r>
      <w:r>
        <w:rPr>
          <w:sz w:val="32"/>
          <w:szCs w:val="32"/>
        </w:rPr>
        <w:t>在了解了九一传媒制片厂是什么之后，我们自然会好奇它是怎样运作的。实际上，这个问题简单得很——通过一个独特而高效的工作模式。一方面，公司拥有强大的生产能力，可以快速响应市场需求；另一方面，它还注重人才培养，不断吸纳新鲜血液，同时也为员工提供了良好的发展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免费媒体资源”？</w:t>
      </w:r>
      <w:r>
        <w:rPr>
          <w:sz w:val="32"/>
          <w:szCs w:val="32"/>
        </w:rPr>
        <w:t>&lt;/p&gt;&lt;p&gt;&lt;img src="/static-img/dMuT8lB014YvwvrhOvE887gxo-vAQDv4pAK4z-byC_MED09E5dr9ENLkzMMMEAssNBiPcszBSgWOg1Q2b0HNuucpQQLjLMAgeMv4GW3d9auLHhwqIAOgBBRSqYgul7rlv-Qv0ZYA2E4LlclscgaPh-xnsckCBFPCDUppxxfjFDnMn7-xO97Zu1jTULtKHBsn.jpg"&gt;&lt;/p&gt;&lt;p&gt;</w:t>
      </w:r>
      <w:r>
        <w:rPr>
          <w:sz w:val="32"/>
          <w:szCs w:val="32"/>
        </w:rPr>
        <w:t>在这个过程中，“免费媒体资源”的概念就显得尤为重要。这意味着无论是在拍摄过程还是后期制作阶段，九一传媒制品场都将尽可能地减少成本，从而使得最终产品能够更加经济实惠地呈现给消费者。而这背后，是公司对技术与管理精细化控制，以及对人才使用效率提升的大量投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媒体资源”对于行业有什么影响？</w:t>
      </w:r>
      <w:r>
        <w:rPr>
          <w:sz w:val="32"/>
          <w:szCs w:val="32"/>
        </w:rPr>
        <w:t>&lt;/p&gt;&lt;p&gt;&lt;img src="/static-img/FGuf4fogE0nxsOP8ERaJCLgxo-vAQDv4pAK4z-byC_MED09E5dr9ENLkzMMMEAssNBiPcszBSgWOg1Q2b0HNuucpQQLjLMAgeMv4GW3d9auLHhwqIAOgBBRSqYgul7rlv-Qv0ZYA2E4LlclscgaPh-xnsckCBFPCDUppxxfjFDnMn7-xO97Zu1jTULtKHBsn.jpg"&gt;&lt;/p&gt;&lt;p&gt;</w:t>
      </w:r>
      <w:r>
        <w:rPr>
          <w:sz w:val="32"/>
          <w:szCs w:val="32"/>
        </w:rPr>
        <w:t>随着九一传媒制品场推出“免费媒体资源”，这一策略不仅改变了整个行业内的一些商业模式，而且也促进了产业结构调整。在竞争日益激烈的情况下，此举为其他小型或中型影视企业提供了一种新的生存和发展途径，而对于观众来说，则进一步降低了他们观看优质影视内容所需付出的经济成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媒体资源”如何吸引消费者？</w:t>
      </w:r>
      <w:r>
        <w:rPr>
          <w:sz w:val="32"/>
          <w:szCs w:val="32"/>
        </w:rPr>
        <w:t>&lt;/p&gt;&lt;p&gt;&lt;img src="/static-img/gR7svUuzGACmPDvL_SEdH7gxo-vAQDv4pAK4z-byC_MED09E5dr9ENLkzMMMEAssNBiPcszBSgWOg1Q2b0HNuucpQQLjLMAgeMv4GW3d9auLHhwqIAOgBBRSqYgul7rlv-Qv0ZYA2E4LlclscgaPh-xnsckCBFPCDUppxxfjFDnMn7-xO97Zu1jTULtKHBsn.jpg"&gt;&lt;/p&gt;&lt;p&gt;</w:t>
      </w:r>
      <w:r>
        <w:rPr>
          <w:sz w:val="32"/>
          <w:szCs w:val="32"/>
        </w:rPr>
        <w:t>作为一种创新的营销手段，“免费媒体资源”不仅吸引了大批潜在客户，还提高了品牌知名度。首先，这样的服务直接增加了用户体验，使得更多的人愿意尝试并推荐朋友。此外，由于价格优势，即便是那些预算有限的小众群体，也能享受到同等质量的影音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自由放任”的市场环境逐渐形成，一些老牌机构开始寻求合作伙伴，而不是单纯地进行竞争。在这样的背景下，九一传媒制品场继续推行其“免费媒体资源”的战略，并且积极探索与其他相关领域（如广告、游戏）之间更深层次的合作关系，以此扩大自己的业务范围和影响力。未来，或许我们可以看到更多类似的创新策略出现，并逐步成为行业标准之一。</w:t>
      </w:r>
      <w:r>
        <w:rPr>
          <w:sz w:val="32"/>
          <w:szCs w:val="32"/>
        </w:rPr>
        <w:t>&lt;/p&gt;&lt;p&gt;&lt;a href = "/doc/607731-</w:t>
      </w:r>
      <w:r>
        <w:rPr>
          <w:sz w:val="32"/>
          <w:szCs w:val="32"/>
        </w:rPr>
        <w:t>九一传媒制片厂免费媒体资源专业电影电视节目制作服务</w:t>
      </w:r>
      <w:r>
        <w:rPr>
          <w:sz w:val="32"/>
          <w:szCs w:val="32"/>
        </w:rPr>
        <w:t>.doc" rel="alternate" download="607731-</w:t>
      </w:r>
      <w:r>
        <w:rPr>
          <w:sz w:val="32"/>
          <w:szCs w:val="32"/>
        </w:rPr>
        <w:t>九一传媒制片厂免费媒体资源专业电影电视节目制作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