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偶得六颗荔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偶得：六颗荔枝的故事</w:t>
      </w:r>
      <w:r>
        <w:rPr>
          <w:sz w:val="32"/>
          <w:szCs w:val="32"/>
        </w:rPr>
        <w:t>&lt;/p&gt;&lt;p&gt;&lt;img src="/static-img/_VZSJz6tRe5XAhkxzpq2xH7bk4Nw_rhjgLynYgLem5i4qxmYg2-Q5O0m0Mb6o7sx.jpg"&gt;&lt;/p&gt;&lt;p&gt;</w:t>
      </w:r>
      <w:r>
        <w:rPr>
          <w:sz w:val="32"/>
          <w:szCs w:val="32"/>
        </w:rPr>
        <w:t>记得小时候，农村的孩子们总是津津乐道于那些简单而又充满魔力的传说。在炎热的夏天，人们常常会讲述关于“塞了六颗荔枝”的故事。这个传说源远流长，每个地区都有自己的版本，但核心内容却是一致的：塞入六颗荔枝能够带来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在古代，有一个贫穷的小农，他种植着一片小果园，其中最受他宠爱的是几棵高大挺拔、花香四溢的荔枝树。一次偶然间，小农发现了一串奇异漂亮的荔子，便将其作为祭品献给了土地神，以求雨水滋润和丰收。谁知，那些被送上的荔子竟然被神灵所钟爱，赐予了小农不凡的福祉。</w:t>
      </w:r>
      <w:r>
        <w:rPr>
          <w:sz w:val="32"/>
          <w:szCs w:val="32"/>
        </w:rPr>
        <w:t>&lt;/p&gt;&lt;p&gt;&lt;img src="/static-img/Dvjn1vUtcAkLLlDEyNM2ZH7bk4Nw_rhjgLynYgLem5i4qxmYg2-Q5O0m0Mb6o7sx.jpg"&gt;&lt;/p&gt;&lt;p&gt;</w:t>
      </w:r>
      <w:r>
        <w:rPr>
          <w:sz w:val="32"/>
          <w:szCs w:val="32"/>
        </w:rPr>
        <w:t>当年夏季，正值旱季，小农家的果园因缺水而枯萎，只剩下那几棵老树依旧坚韧地挺立着。他为了证明自己对土地敬意，不惜用全部积蓄购买了六颗珍贵的大红猕猴桃（即现在说的红心椰子），作为新的祭品再次向天地讨要恩赐。不久之后，大雨倾盆降临，全村的人们纷纷前来探望，这位小农家成了全村唯一获得丰收的一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塞了六颗荔枝”就成为了民间的一个美丽传统。在每年的中秋佳节或是春节时分，无数家庭都会选择一些新鲜精美的地产特产——如西瓜、葡萄、柚子等——按照古人的习俗，将它们摆放在门口或庭院里，用以感谢自然之恩，并祝愿幸福安康。</w:t>
      </w:r>
      <w:r>
        <w:rPr>
          <w:sz w:val="32"/>
          <w:szCs w:val="32"/>
        </w:rPr>
        <w:t>&lt;/p&gt;&lt;p&gt;&lt;img src="/static-img/86kYpfOEDEii-b74RyAoO37bk4Nw_rhjgLynYgLem5i4qxmYg2-Q5O0m0Mb6o7sx.jpg"&gt;&lt;/p&gt;&lt;p&gt;</w:t>
      </w:r>
      <w:r>
        <w:rPr>
          <w:sz w:val="32"/>
          <w:szCs w:val="32"/>
        </w:rPr>
        <w:t>近年来，一些地方还发展出了以“塞了六颗荔枝”为主题的手工艺品，如手工制作的小巧塑料盒内装填有不同形状和颜色的塑料球，再用线缝合成模拟真实的大红猕猴桃样式。这类玩具不仅成为儿童游戏中的重要组成部分，也让更多人了解并参与到这份文化遗产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是否仍需依靠这些象征性的物件去寻找幸福呢？答案显然是复杂多变。不过，当我们看到那些勤劳致力于农业工作的小伙伴们，他们的心态往往比我们更加平和，他们对于生活有一种特别的情感体验，这也许正是因为他们深刻理解到世间万物之间相互联系与共生，而不是单纯追求物质利益。当我们在忙碌都市生活中寻觅宁静时，或许可以尝试将这种精神转化为我们的日常生活，让它成为一种信仰、一种希望、一种温暖的情感来源。</w:t>
      </w:r>
      <w:r>
        <w:rPr>
          <w:sz w:val="32"/>
          <w:szCs w:val="32"/>
        </w:rPr>
        <w:t>&lt;/p&gt;&lt;p&gt;&lt;img src="/static-img/gb7AyPEfApMDOXPuBqxet37bk4Nw_rhjgLynYgLem5i4qxmYg2-Q5O0m0Mb6o7sx.jpg"&gt;&lt;/p&gt;&lt;p&gt;&lt;a href = "/doc/607744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得六颗荔枝的故事</w:t>
      </w:r>
      <w:r>
        <w:rPr>
          <w:sz w:val="32"/>
          <w:szCs w:val="32"/>
        </w:rPr>
        <w:t>.doc" rel="alternate" download="607744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偶得六颗荔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