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喊疼男生越往里寨的真人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起源</w:t>
      </w:r>
      <w:r>
        <w:rPr>
          <w:sz w:val="32"/>
          <w:szCs w:val="32"/>
        </w:rPr>
        <w:t>&lt;/p&gt;&lt;p&gt;&lt;img src="/static-img/D74pmOylRHSvg4eF14JAniB05Bz8oE4lsRbN_dmppyVYNgap6-Xt8MYjhqXvXgy3.png"&gt;&lt;/p&gt;&lt;p&gt;</w:t>
      </w:r>
      <w:r>
        <w:rPr>
          <w:sz w:val="32"/>
          <w:szCs w:val="32"/>
        </w:rPr>
        <w:t>在一个风景如画的小村庄里，有一对年轻的情侣，他们的爱情故事就像一首美丽的诗，流传了很久。女主角是一个性格温柔、心地善良的姑娘，她深爱着男主角，但却因为一次偶然的机会，他们之间出现了一次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产生与发展</w:t>
      </w:r>
      <w:r>
        <w:rPr>
          <w:sz w:val="32"/>
          <w:szCs w:val="32"/>
        </w:rPr>
        <w:t>&lt;/p&gt;&lt;p&gt;&lt;img src="/static-img/uycWtBPcsEpuum9TDiGk2iB05Bz8oE4lsRbN_dmppyXK-7QQ_VtLLYMhMDfYTdb4FkNhc0G7gfOIY2VXB1XEifz3QRccJoAcAtkF939IT1hdzFo-Zy6ujZRBg3QFrppWVSflS9onKXl_i1iKWYjPpQ.png"&gt;&lt;/p&gt;&lt;p&gt;</w:t>
      </w:r>
      <w:r>
        <w:rPr>
          <w:sz w:val="32"/>
          <w:szCs w:val="32"/>
        </w:rPr>
        <w:t>那天，女孩在山上采摘花朵时不慎跌倒，她尖叫着求救，因为疼痛过大。而就在这时，男孩正在下山路途中，他听到女孩的声音，但是没有看到她的身影，只能听而不见。他以为是其他的人在那里，所以并没有停下脚步继续前行，这个小小的失误让他们之间产生了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与内心挣扎</w:t>
      </w:r>
      <w:r>
        <w:rPr>
          <w:sz w:val="32"/>
          <w:szCs w:val="32"/>
        </w:rPr>
        <w:t>&lt;/p&gt;&lt;p&gt;&lt;img src="/static-img/TayYqXvoaJnFFdkkFZr8sSB05Bz8oE4lsRbN_dmppyXK-7QQ_VtLLYMhMDfYTdb4FkNhc0G7gfOIY2VXB1XEifz3QRccJoAcAtkF939IT1hdzFo-Zy6ujZRBg3QFrppWVSflS9onKXl_i1iKWYjPpQ.png"&gt;&lt;/p&gt;&lt;p&gt;</w:t>
      </w:r>
      <w:r>
        <w:rPr>
          <w:sz w:val="32"/>
          <w:szCs w:val="32"/>
        </w:rPr>
        <w:t>女孩虽然知道那个声音可能不是她所爱之人，但还是忍不住怀疑自己是否真的被他忘记了。她开始变得犹豫，不知如何是好，而男孩子则沉浸于自己的工作，对外界的事情漠不关心，他不知道自己错过了什么，也不知道应该怎么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渐现与沟通重建</w:t>
      </w:r>
      <w:r>
        <w:rPr>
          <w:sz w:val="32"/>
          <w:szCs w:val="32"/>
        </w:rPr>
        <w:t>&lt;/p&gt;&lt;p&gt;&lt;img src="/static-img/jkSaGu4m2JHSgxFjCZvA-CB05Bz8oE4lsRbN_dmppyXK-7QQ_VtLLYMhMDfYTdb4FkNhc0G7gfOIY2VXB1XEifz3QRccJoAcAtkF939IT1hdzFo-Zy6ujZRBg3QFrppWVSflS9onKXl_i1iKWYjPpQ.png"&gt;&lt;/p&gt;&lt;p&gt;</w:t>
      </w:r>
      <w:r>
        <w:rPr>
          <w:sz w:val="32"/>
          <w:szCs w:val="32"/>
        </w:rPr>
        <w:t>直到有一天，一位老者告诉男孩子，那声尖叫其实来自他的心上人。原来，当初他听到那些哭泣声的时候，并没有看到对方，只是听到了声音，没有想到事情竟然如此严重。这个消息打破了他的平静，他意识到自己的错误，并立即回到了那个地方去寻找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信任与未来展望</w:t>
      </w:r>
      <w:r>
        <w:rPr>
          <w:sz w:val="32"/>
          <w:szCs w:val="32"/>
        </w:rPr>
        <w:t>&lt;/p&gt;&lt;p&gt;&lt;img src="/static-img/mRJ7ZqDrHf_rwsLwAFVHeSB05Bz8oE4lsRbN_dmppyXK-7QQ_VtLLYMhMDfYTdb4FkNhc0G7gfOIY2VXB1XEifz3QRccJoAcAtkF939IT1hdzFo-Zy6ujZRBg3QFrppWVSflS9onKXl_i1iKWYjPpQ.jpg"&gt;&lt;/p&gt;&lt;p&gt;</w:t>
      </w:r>
      <w:r>
        <w:rPr>
          <w:sz w:val="32"/>
          <w:szCs w:val="32"/>
        </w:rPr>
        <w:t>最终，在一个阳光明媚的早晨，两人终于团聚起来。他们都明白，每个人都有犯错的时候，最重要的是要勇敢面对过去，让彼此了解和谅解。在这个过程中，他们更加珍惜彼此，也更清楚地认识到了关系中的重要性和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胜利与生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他们学会了如何更好地沟通，更珍视彼此的心灵连接。这份经历成为了他们关系中的宝贵财富，也给其他人的生活带来了启示：无论是在何种情况下，都要坚持真诚，用行动证明你的爱意，不管距离多远，你总可以找到回家的路。</w:t>
      </w:r>
      <w:r>
        <w:rPr>
          <w:sz w:val="32"/>
          <w:szCs w:val="32"/>
        </w:rPr>
        <w:t>&lt;/p&gt;&lt;p&gt;&lt;a href = "/doc/607751-</w:t>
      </w:r>
      <w:r>
        <w:rPr>
          <w:sz w:val="32"/>
          <w:szCs w:val="32"/>
        </w:rPr>
        <w:t>越喊疼男生越往里寨的真人之恋</w:t>
      </w:r>
      <w:r>
        <w:rPr>
          <w:sz w:val="32"/>
          <w:szCs w:val="32"/>
        </w:rPr>
        <w:t>.doc" rel="alternate" download="607751-</w:t>
      </w:r>
      <w:r>
        <w:rPr>
          <w:sz w:val="32"/>
          <w:szCs w:val="32"/>
        </w:rPr>
        <w:t>越喊疼男生越往里寨的真人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