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现代战争中的精英射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狙击手：现代战争中的精英射手</w:t>
      </w:r>
      <w:r>
        <w:rPr>
          <w:sz w:val="32"/>
          <w:szCs w:val="32"/>
        </w:rPr>
        <w:t>&lt;/p&gt;&lt;p&gt;&lt;img src="/static-img/35dQbub47aHZ6AcgwYGnaTEt6SvNyJ6zT8RitlrYjipU_s5iFC-uME8w6nC4Qhv4.jpe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战争的战场上，出现了一个新的角色——铁血狙击手。他们通常来自特种部队或者精英小队，接受过严格的训练和考验。在军事术语中，他们被称为“狙击兵”，但是在民间，这些高超技能的人们更常被称作“铁血狙击手”。他们不仅仅是一名普通的步枪手，而是对敌人造成致命打击的专家。</w:t>
      </w:r>
      <w:r>
        <w:rPr>
          <w:sz w:val="32"/>
          <w:szCs w:val="32"/>
        </w:rPr>
        <w:t>&lt;/p&gt;&lt;p&gt;&lt;img src="/static-img/a92ZBJy_2l8c04HfstUYJDEt6SvNyJ6zT8RitlrYjioPEcvH54_QYK_adaV6mZr7MS3pK83InrNPxGK2WtiOKv_TEt6zGB84oySE5TM0IMk.jpg"&gt;&lt;/p&gt;&lt;p&gt;</w:t>
      </w:r>
      <w:r>
        <w:rPr>
          <w:sz w:val="32"/>
          <w:szCs w:val="32"/>
        </w:rPr>
        <w:t>如何成为一名铁血狦击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成为一名真正的铁血狙击手并不容易。这需要极高的专业知识、身体素质以及心理素质。首先，他们需要深入学习各种武器和装备，特别是 </w:t>
      </w:r>
      <w:r>
        <w:rPr>
          <w:sz w:val="32"/>
          <w:szCs w:val="32"/>
        </w:rPr>
        <w:t>sniper rifle</w:t>
      </w:r>
      <w:r>
        <w:rPr>
          <w:sz w:val="32"/>
          <w:szCs w:val="32"/>
        </w:rPr>
        <w:t>（狡猾步枪）和其它相关设备。此外，对于环境适应能力也非常重要，因为很多时候，他们必须隐藏在自然环境中进行长时间观察等待目标出现。而且，还有心理素质方面，比如冷静处理紧急情况、控制情绪稳定等，都要求极高。</w:t>
      </w:r>
      <w:r>
        <w:rPr>
          <w:sz w:val="32"/>
          <w:szCs w:val="32"/>
        </w:rPr>
        <w:t>&lt;/p&gt;&lt;p&gt;&lt;img src="/static-img/W1rFdw86fXF4ppAq0DCx5DEt6SvNyJ6zT8RitlrYjioPEcvH54_QYK_adaV6mZr7MS3pK83InrNPxGK2WtiOKv_TEt6zGB84oySE5TM0IMk.jpg"&gt;&lt;/p&gt;&lt;p&gt;</w:t>
      </w:r>
      <w:r>
        <w:rPr>
          <w:sz w:val="32"/>
          <w:szCs w:val="32"/>
        </w:rPr>
        <w:t>铁血狙击手在战场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铁血狙擊手扮演着关键角色的。他能够以远距离打掉敌人的指挥官或关键人员，从而影响整个战斗局势。由于他的存在，可以说他就是战场上的“隐形杀器”。对于敌方来说，他几乎是不见不闻，不知道从哪里来，也不知道去哪里。如果运气好的话，他可能会连续几次成功地消灭敌人，使得整支部队都感到恐慌和绝望。</w:t>
      </w:r>
      <w:r>
        <w:rPr>
          <w:sz w:val="32"/>
          <w:szCs w:val="32"/>
        </w:rPr>
        <w:t>&lt;/p&gt;&lt;p&gt;&lt;img src="/static-img/CPRT4ujqfkHrauBwwGp8gTEt6SvNyJ6zT8RitlrYjioPEcvH54_QYK_adaV6mZr7MS3pK83InrNPxGK2WtiOKv_TEt6zGB84oySE5TM0IMk.jpg"&gt;&lt;/p&gt;&lt;p&gt;</w:t>
      </w:r>
      <w:r>
        <w:rPr>
          <w:sz w:val="32"/>
          <w:szCs w:val="32"/>
        </w:rPr>
        <w:t>铁血狭密行进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顺利完成任务，一名优秀的铁血狩猎者必须掌握多种行进方式。一种最常见的是利用树木或其他障碍物作为掩护，以此来移动到最佳射位位置。他还需了解天文导航，以便确定自己的位置，并规划出最佳路径。此外，在行动过程中保持高度警惕，对周围环境做出准确判断，是保证安全并完成任务的一大关键因素。</w:t>
      </w:r>
      <w:r>
        <w:rPr>
          <w:sz w:val="32"/>
          <w:szCs w:val="32"/>
        </w:rPr>
        <w:t>&lt;/p&gt;&lt;p&gt;&lt;img src="/static-img/glsQ7D7ooYN2rqwDB0QwpzEt6SvNyJ6zT8RitlrYjioPEcvH54_QYK_adaV6mZr7MS3pK83InrNPxGK2WtiOKv_TEt6zGB84oySE5TM0IMk.jpg"&gt;&lt;/p&gt;&lt;p&gt;</w:t>
      </w:r>
      <w:r>
        <w:rPr>
          <w:sz w:val="32"/>
          <w:szCs w:val="32"/>
        </w:rPr>
        <w:t>强化技术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新型装备开始为这些危险职业提供支持。比如夜视镜可以帮助它们在黑暗中看到前方的情况；无线电通信系统则允许迅速传达信息；还有特殊材料制成的小型隐身服，让士兵更难被发现。而且，与其他单位协同作战时，每个人都通过个性化配件获得必要支援，如耳塞、瞄准镜等，这些都是提高效率和成功概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这么多先进技术，但作为一名铁血 狐獅子的职业仍然充满挑战。不仅要不断提升个人实力，还要面对不断变化的地缘政治局势以及新兴威胁形式。同时，由于这个职位涉及到大量机密信息，因此精神压力也很大。在未来的战争时代里，无疑会有更多关于这类主题的问题展开讨论。但现在，我们可以清楚地看出，只有一群精锐强悍的人才能担起这样的重任——那些真正的大勇敢者。</w:t>
      </w:r>
      <w:r>
        <w:rPr>
          <w:sz w:val="32"/>
          <w:szCs w:val="32"/>
        </w:rPr>
        <w:t>&lt;/p&gt;&lt;p&gt;&lt;a href = "/doc/607754-</w:t>
      </w:r>
      <w:r>
        <w:rPr>
          <w:sz w:val="32"/>
          <w:szCs w:val="32"/>
        </w:rPr>
        <w:t>铁血狙击手现代战争中的精英射手</w:t>
      </w:r>
      <w:r>
        <w:rPr>
          <w:sz w:val="32"/>
          <w:szCs w:val="32"/>
        </w:rPr>
        <w:t>.doc" rel="alternate" download="607754-</w:t>
      </w:r>
      <w:r>
        <w:rPr>
          <w:sz w:val="32"/>
          <w:szCs w:val="32"/>
        </w:rPr>
        <w:t>铁血狙击手现代战争中的精英射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