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爸妈的特别晚餐儿子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妈的特别晚餐：儿子的秘密计划</w:t>
      </w:r>
      <w:r>
        <w:rPr>
          <w:sz w:val="32"/>
          <w:szCs w:val="32"/>
        </w:rPr>
        <w:t>&lt;/p&gt;&lt;p&gt;&lt;img src="/static-img/vRtyBJ3J-5PayiQ2f4xm7eYNtexVmVtfSPhhkJWkKdFTM2kw8kmC9AhFCIILcV6Y.jpg"&gt;&lt;/p&gt;&lt;p&gt;</w:t>
      </w:r>
      <w:r>
        <w:rPr>
          <w:sz w:val="32"/>
          <w:szCs w:val="32"/>
        </w:rPr>
        <w:t>记得上个周六，我的儿子小明对我说：“妈妈，你知道吗？今天晚上只让你。”我一时之间不知道他在说什么，只好等到晚饭的时候才明白了他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我准备了一桌丰盛的菜肴。炖牛肉、蒸鱼、土豆泥，还有新鲜摘来的西红柿沙拉。我忙碌了几个小时，希望这顿饭能让家人满意。</w:t>
      </w:r>
      <w:r>
        <w:rPr>
          <w:sz w:val="32"/>
          <w:szCs w:val="32"/>
        </w:rPr>
        <w:t>&lt;/p&gt;&lt;p&gt;&lt;img src="/static-img/Kmg21VvO9rKjaLGIhImUSOYNtexVmVtfSPhhkJWkKdFA6ONy-xUKid-TNd8mai2Xvm1nCZFZfoUvn-w8cdlGWLQ9bO1tBUxeLBZoU83zIKuGYiNbWcBzZyphQ7vN3Wyy-FQoc2qL2jmNH7WgALjE3IGX1yRVs72hoZdVg19zgog.jpg"&gt;&lt;/p&gt;&lt;p&gt;</w:t>
      </w:r>
      <w:r>
        <w:rPr>
          <w:sz w:val="32"/>
          <w:szCs w:val="32"/>
        </w:rPr>
        <w:t>孩子们都坐在餐桌旁，期待地看着我拿出第一道菜。小明站在门口，一脸严肃。他看起来就像是一个老板，等待着自己的员工报告工作进度。我心里微微一笑，也没有多问，就开始为大家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轮到最后一道甜点——水果派。当我举起刀子要切开派时，小明突然走过来，用手指轻轻触碰我的手，说：“妈妈，这是你的特别晚餐。”</w:t>
      </w:r>
      <w:r>
        <w:rPr>
          <w:sz w:val="32"/>
          <w:szCs w:val="32"/>
        </w:rPr>
        <w:t>&lt;/p&gt;&lt;p&gt;&lt;img src="/static-img/3HmfDuYSKiYNA64UR-uqFOYNtexVmVtfSPhhkJWkKdFA6ONy-xUKid-TNd8mai2Xvm1nCZFZfoUvn-w8cdlGWLQ9bO1tBUxeLBZoU83zIKuGYiNbWcBzZyphQ7vN3Wyy-FQoc2qL2jmNH7WgALjE3IGX1yRVs72hoZdVg19zgog.jpg"&gt;&lt;/p&gt;&lt;p&gt;</w:t>
      </w:r>
      <w:r>
        <w:rPr>
          <w:sz w:val="32"/>
          <w:szCs w:val="32"/>
        </w:rPr>
        <w:t>原来，他早晨就悄悄地把所有的事情安排好了。他自己做了蛋糕，还去超市买了一些他们平时不常吃的零食。整个过程中，他没有告诉任何人，只是静静地观察着，看着我们每个人都享受着美好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心中充满了感激和爱。在这个世界上，有时候最简单的东西也许就是最珍贵的礼物。而那个“今天晚上只让你”的话语，在我心中成为了一个永恒的记忆，是关于爱和感恩的一个故事。</w:t>
      </w:r>
      <w:r>
        <w:rPr>
          <w:sz w:val="32"/>
          <w:szCs w:val="32"/>
        </w:rPr>
        <w:t>&lt;/p&gt;&lt;p&gt;&lt;img src="/static-img/A2dSEXU8I2O--UHXNUdpyeYNtexVmVtfSPhhkJWkKdFA6ONy-xUKid-TNd8mai2Xvm1nCZFZfoUvn-w8cdlGWLQ9bO1tBUxeLBZoU83zIKuGYiNbWcBzZyphQ7vN3Wyy-FQoc2qL2jmNH7WgALjE3IGX1yRVs72hoZdVg19zgog.jpg"&gt;&lt;/p&gt;&lt;p&gt;&lt;a href = "/doc/607867-</w:t>
      </w:r>
      <w:r>
        <w:rPr>
          <w:sz w:val="32"/>
          <w:szCs w:val="32"/>
        </w:rPr>
        <w:t>儿子今天晚上只让你爸妈的特别晚餐儿子的秘密计划</w:t>
      </w:r>
      <w:r>
        <w:rPr>
          <w:sz w:val="32"/>
          <w:szCs w:val="32"/>
        </w:rPr>
        <w:t>.doc" rel="alternate" download="607867-</w:t>
      </w:r>
      <w:r>
        <w:rPr>
          <w:sz w:val="32"/>
          <w:szCs w:val="32"/>
        </w:rPr>
        <w:t>儿子今天晚上只让你爸妈的特别晚餐儿子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