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的诗篇浪漫抒情的文字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她钟情的诗篇</w:t>
      </w:r>
      <w:r>
        <w:rPr>
          <w:sz w:val="32"/>
          <w:szCs w:val="32"/>
        </w:rPr>
        <w:t>&lt;/p&gt;&lt;p&gt;&lt;img src="/static-img/SGisl3MyMRloDIh0XjFqaIhDYxi2WkS4hkpARw3U_YQgu5PBw3PNmjSIiBXb3N89.jpeg"&gt;&lt;/p&gt;&lt;p&gt;</w:t>
      </w:r>
      <w:r>
        <w:rPr>
          <w:sz w:val="32"/>
          <w:szCs w:val="32"/>
        </w:rPr>
        <w:t>怎样才能让心中那份爱意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似乎天生就拥有了爱。他们的眼神里流淌着温柔，他们的话语中带着甜蜜，他们的举止间透露出一丝不易察觉的关切。这一切，都源自于对某个人的深深钟情。在我看来，这种感觉就像是一首永不停息的诗，每一次呼吸都是对她无声的心跳。</w:t>
      </w:r>
      <w:r>
        <w:rPr>
          <w:sz w:val="32"/>
          <w:szCs w:val="32"/>
        </w:rPr>
        <w:t>&lt;/p&gt;&lt;p&gt;&lt;img src="/static-img/jutMXS2hZrd8mpBB9GqTDYhDYxi2WkS4hkpARw3U_YSNKf-LIQMxzjoYh_Pl2pUzAtJK-uDnUvPpk-CTEYCjeJTNhIJ6mNKck6PunXB0Q3Jo6yfMB04Oy4puVqDgTmeXBeN33lUeGQMtL1f1q8isFA.jpeg"&gt;&lt;/p&gt;&lt;p&gt;</w:t>
      </w:r>
      <w:r>
        <w:rPr>
          <w:sz w:val="32"/>
          <w:szCs w:val="32"/>
        </w:rPr>
        <w:t>如何用言语去表达这份难以名状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第一次为她钟情的时候，我发现自己无法用言语去完全表达我的感情。我尝试使用最美丽的词汇，最浪漫的情诗，但每当我想说出“为你”时，却发现自己的喉咙仿佛被一团火焰所包围，无法发出的声音只是轻微地颤抖。这种无法言说的痛苦，让我开始思考，是否有更好的方式去告诉她，她是如何占据了我的整个世界？</w:t>
      </w:r>
      <w:r>
        <w:rPr>
          <w:sz w:val="32"/>
          <w:szCs w:val="32"/>
        </w:rPr>
        <w:t>&lt;/p&gt;&lt;p&gt;&lt;img src="/static-img/t_yCNC9nER_lwPpJPNz5fohDYxi2WkS4hkpARw3U_YSNKf-LIQMxzjoYh_Pl2pUzAtJK-uDnUvPpk-CTEYCjeJTNhIJ6mNKck6PunXB0Q3Jo6yfMB04Oy4puVqDgTmeXBeN33lUeGQMtL1f1q8isFA.jpeg"&gt;&lt;/p&gt;&lt;p&gt;</w:t>
      </w:r>
      <w:r>
        <w:rPr>
          <w:sz w:val="32"/>
          <w:szCs w:val="32"/>
        </w:rPr>
        <w:t>是什么让我们选择沉默而不是开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问自己，为何不能像其他人那样坦率地告诉她自己的感情？为什么总是选择沉默，而不是勇敢地走向她的身边？但随后，我明白了，这并非因为害怕失败或担心被拒绝，而是因为这份感情太过珍贵，它需要时间和空间慢慢成长，就像是那些最美丽的大树，在风雨之后才能够茁壮成长。</w:t>
      </w:r>
      <w:r>
        <w:rPr>
          <w:sz w:val="32"/>
          <w:szCs w:val="32"/>
        </w:rPr>
        <w:t>&lt;/p&gt;&lt;p&gt;&lt;img src="/static-img/7QaF36nRysZy4hNrRjEVvYhDYxi2WkS4hkpARw3U_YSNKf-LIQMxzjoYh_Pl2pUzAtJK-uDnUvPpk-CTEYCjeJTNhIJ6mNKck6PunXB0Q3Jo6yfMB04Oy4puVqDgTmeXBeN33lUeGQMtL1f1q8isFA.jpeg"&gt;&lt;/p&gt;&lt;p&gt;</w:t>
      </w:r>
      <w:r>
        <w:rPr>
          <w:sz w:val="32"/>
          <w:szCs w:val="32"/>
        </w:rPr>
        <w:t>在日常生活中的点点滴滴，也能见证这份爱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告白，但我尽可能地在日常生活中展现给我心中的女神。她喜欢的小事，无论多么琐碎，都是我努力追求完美的一部分。她喜欢喝茶，所以我会精挑细选各种花草，用不同的方法泡制出最适合她的茶；她喜欢阅读，所以我会整理好她的书架，将新的书籍排列得井然有序。我知道这些小事很微不足道，但它们却是我们之间沟通的一种方式，是一种语言，是一种亲昵。</w:t>
      </w:r>
      <w:r>
        <w:rPr>
          <w:sz w:val="32"/>
          <w:szCs w:val="32"/>
        </w:rPr>
        <w:t>&lt;/p&gt;&lt;p&gt;&lt;img src="/static-img/GhRVa4WHR8RPmwaz117Zm4hDYxi2WkS4hkpARw3U_YSNKf-LIQMxzjoYh_Pl2pUzAtJK-uDnUvPpk-CTEYCjeJTNhIJ6mNKck6PunXB0Q3Jo6yfMB04Oy4puVqDgTmeXBeN33lUeGQMtL1f1q8isFA.jpeg"&gt;&lt;/p&gt;&lt;p&gt;</w:t>
      </w:r>
      <w:r>
        <w:rPr>
          <w:sz w:val="32"/>
          <w:szCs w:val="32"/>
        </w:rPr>
        <w:t>面对挑战，我们该怎样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们都陷入到了忙碌和疲惫之中，那些曾经那么自然流露的情感变得稀薄起来。但即使是在最艰难的时候，我也坚信，只要心里那份真挚的情感依旧存在，便不会错过任何一个与其相遇的机会。我学会了耐心等待，因为真正重要的是，不仅仅是一时半刻，而是一个又一个共同度过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真正了解到这一点，你将成为那个不再孤单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意识到，为他人钟情并不意味着牺牲自己，也并不意味着失去自主性；相反，它是一种力量，一种驱动力，让你的生命更加丰富、更加充实。当你理解到这一点，你将开始享受那种独特而强烈的情感体验。而对于那些仍然迷雾缭绕的人们来说，不妨从今天起，勇敢地踏上这样的旅程吧——为你的内心深处那个特别的人钟情。</w:t>
      </w:r>
      <w:r>
        <w:rPr>
          <w:sz w:val="32"/>
          <w:szCs w:val="32"/>
        </w:rPr>
        <w:t>&lt;/p&gt;&lt;p&gt;&lt;a href = "/doc/607876-</w:t>
      </w:r>
      <w:r>
        <w:rPr>
          <w:sz w:val="32"/>
          <w:szCs w:val="32"/>
        </w:rPr>
        <w:t>为她钟情的诗篇浪漫抒情的文字表达</w:t>
      </w:r>
      <w:r>
        <w:rPr>
          <w:sz w:val="32"/>
          <w:szCs w:val="32"/>
        </w:rPr>
        <w:t>.doc" rel="alternate" download="607876-</w:t>
      </w:r>
      <w:r>
        <w:rPr>
          <w:sz w:val="32"/>
          <w:szCs w:val="32"/>
        </w:rPr>
        <w:t>为她钟情的诗篇浪漫抒情的文字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