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观众围观公交车司机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操作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众围观：公交车司机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操作的精彩瞬间</w:t>
      </w:r>
      <w:r>
        <w:rPr>
          <w:sz w:val="32"/>
          <w:szCs w:val="32"/>
        </w:rPr>
        <w:t>&lt;/p&gt;&lt;p&gt;&lt;img src="/static-img/me4t6uNtXZnzLP8eRVgtwCI62KZQkL-kG_2W3ihb0dQxgmxAR4PfIOlxp-Q0KguL.jpg"&gt;&lt;/p&gt;&lt;p&gt;</w:t>
      </w:r>
      <w:r>
        <w:rPr>
          <w:sz w:val="32"/>
          <w:szCs w:val="32"/>
        </w:rPr>
        <w:t>在一个普通的工作日下午，一辆载满乘客的公交车缓缓行驶于繁忙街道上。突然，司机站起身来，走到前排座位旁边，他手中拿着一个小型设备，这个场景吸引了周围乘客的注意。他们好奇地看向那个方向，只见那是一台复杂的调度系统，显示着一系列数字和图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一位年轻的小伙子站在公共汽车驾驶室内，对着屏幕上的图标进行了一系列快速点击，然后他转过头来，用一种专业而自信的声音对外面的人说：“大家，请准备好了，我们即将开始六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操作。”</w:t>
      </w:r>
      <w:r>
        <w:rPr>
          <w:sz w:val="32"/>
          <w:szCs w:val="32"/>
        </w:rPr>
        <w:t>&lt;/p&gt;&lt;p&gt;&lt;img src="/static-img/MttfK93N9svJohNMr4TjiiI62KZQkL-kG_2W3ihb0dTesaVGTu-7aFQAZXPeWta4-FNB6sY-fve_ZrmweKW-iimgFudXvYjWnankXgIt2dQ.jpg"&gt;&lt;/p&gt;&lt;p&gt;</w:t>
      </w:r>
      <w:r>
        <w:rPr>
          <w:sz w:val="32"/>
          <w:szCs w:val="32"/>
        </w:rPr>
        <w:t>坐在后排的一个老爷爷抬起头，从眼镜镜框后的眼睛里闪烁出好奇光芒。他想起来自己多年前曾是铁路员工，那时候也要进行类似的列车调度任务，但现在听说这些高科技已经渗透到了城市交通中，让他感到既惊讶又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伙子开始熟练地输入指令，每次按键都伴随着屏幕上的灯光闪烁，仿佛整个世界都在他的掌控之中。一群路人聚集在窗户边，不住地问询发生了什么，他们对这个不常见的情景充满好奇。</w:t>
      </w:r>
      <w:r>
        <w:rPr>
          <w:sz w:val="32"/>
          <w:szCs w:val="32"/>
        </w:rPr>
        <w:t>&lt;/p&gt;&lt;p&gt;&lt;img src="/static-img/TQGrOPQSTTxta435OUJpeSI62KZQkL-kG_2W3ihb0dTesaVGTu-7aFQAZXPeWta4-FNB6sY-fve_ZrmweKW-iimgFudXvYjWnankXgIt2dQ.jpg"&gt;&lt;/p&gt;&lt;p&gt;</w:t>
      </w:r>
      <w:r>
        <w:rPr>
          <w:sz w:val="32"/>
          <w:szCs w:val="32"/>
        </w:rPr>
        <w:t>经过几分钟紧张而高效的操作，小伙子的脸上露出了满足而自豪的笑容。他回过头，对那些围观者解释道：“这是为了确保每一次停靠都能准确无误地接送乘客，是保障服务质量的一部分。”他的话让所有人的疑惑得到了解答，同时也激发了他们对现代技术应用方式的一种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伙子完成了所有必要的手续，将控制权移交给新的司机，并回到自己的位置。这一切过程被一堆人看得清清楚楚，他们从此更加珍惜每一次搭乘公共交通工具所体验到的便捷与安全。而对于那位老爷爷来说，这场短暂但精彩绝伦的心理旅程，让他深刻感受到了科技进步带来的变化，也让他为未来充满期待。</w:t>
      </w:r>
      <w:r>
        <w:rPr>
          <w:sz w:val="32"/>
          <w:szCs w:val="32"/>
        </w:rPr>
        <w:t>&lt;/p&gt;&lt;p&gt;&lt;img src="/static-img/gjpWrN4wfgLdJclc3DxbbiI62KZQkL-kG_2W3ihb0dTesaVGTu-7aFQAZXPeWta4-FNB6sY-fve_ZrmweKW-iimgFudXvYjWnankXgIt2dQ.jpg"&gt;&lt;/p&gt;&lt;p&gt;&lt;a href = "/doc/607897-</w:t>
      </w:r>
      <w:r>
        <w:rPr>
          <w:sz w:val="32"/>
          <w:szCs w:val="32"/>
        </w:rPr>
        <w:t>观众围观公交车司机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操作的精彩瞬间</w:t>
      </w:r>
      <w:r>
        <w:rPr>
          <w:sz w:val="32"/>
          <w:szCs w:val="32"/>
        </w:rPr>
        <w:t>.doc" rel="alternate" download="607897-</w:t>
      </w:r>
      <w:r>
        <w:rPr>
          <w:sz w:val="32"/>
          <w:szCs w:val="32"/>
        </w:rPr>
        <w:t>观众围观公交车司机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操作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