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颤抖视频的混乱未增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的颤抖，视频的混乱：未增删之谜</w:t>
      </w:r>
      <w:r>
        <w:rPr>
          <w:sz w:val="32"/>
          <w:szCs w:val="32"/>
        </w:rPr>
        <w:t>&lt;/p&gt;&lt;p&gt;&lt;img src="/static-img/1mkZPI8SHAXw41lCF4nLp1wHPZO0zZ5lckAMcCdzM_8dTlRh0JQYYFki1yQAR6w9.jpg"&gt;&lt;/p&gt;&lt;p&gt;</w:t>
      </w:r>
      <w:r>
        <w:rPr>
          <w:sz w:val="32"/>
          <w:szCs w:val="32"/>
        </w:rPr>
        <w:t>在一个平凡而又不平凡的夜晚，一部看似普通的录像机静静地躺在桌上。它见证了无数个家庭聚会、孩子成长和老人回忆，但今天，它准备迎接一场不同寻常的变革。一位年轻人的双手轻巧地拿起了录像机，他深吸一口气，闭上眼睛，用他的手指搅乱吧未增删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预谋与决心</w:t>
      </w:r>
      <w:r>
        <w:rPr>
          <w:sz w:val="32"/>
          <w:szCs w:val="32"/>
        </w:rPr>
        <w:t>&lt;/p&gt;&lt;p&gt;&lt;img src="/static-img/WpL7j68rEeXWxv-PdzoylVwHPZO0zZ5lckAMcCdzM_8RYbd_ThpKGa1sTPJ7rJmDIw4pU8FQY8z8EOKWrXIj-JC9z6ADUpELXSBp2RqMfEy-5gKBH6iCxm5QaBr_hBSpiA8jvZuoS4Afby_MGxsBDYZqHZjPFgW7dJNoXMOiegM.jpg"&gt;&lt;/p&gt;&lt;p&gt;</w:t>
      </w:r>
      <w:r>
        <w:rPr>
          <w:sz w:val="32"/>
          <w:szCs w:val="32"/>
        </w:rPr>
        <w:t>这位年轻人早就有了这个想法。他对着镜头练习过无数次，每一次都仿佛是在为即将到来的那一刻做最后的心理准备。他知道，这不是简单的一个按键动作，而是对记忆的一次彻底洗礼。每当他抬起手指时，都仿佛是在选择一种新的历史版本。这是一个大胆且充满责任感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动手之前</w:t>
      </w:r>
      <w:r>
        <w:rPr>
          <w:sz w:val="32"/>
          <w:szCs w:val="32"/>
        </w:rPr>
        <w:t>&lt;/p&gt;&lt;p&gt;&lt;img src="/static-img/j1ntTtCueCHZ3qEvvdC4YlwHPZO0zZ5lckAMcCdzM_8RYbd_ThpKGa1sTPJ7rJmDIw4pU8FQY8z8EOKWrXIj-JC9z6ADUpELXSBp2RqMfEy-5gKBH6iCxm5QaBr_hBSpiA8jvZuoS4Afby_MGxsBDYZqHZjPFgW7dJNoXMOiegM.jpg"&gt;&lt;/p&gt;&lt;p&gt;</w:t>
      </w:r>
      <w:r>
        <w:rPr>
          <w:sz w:val="32"/>
          <w:szCs w:val="32"/>
        </w:rPr>
        <w:t>在正式开始之前，他花费了一段时间去思考每一个可能发生的情况。他考虑到了所有可能性，无论是幸福还是悲伤、快乐还是痛苦。尽管如此，当真正面对那个决定性瞬间时，他依然感到紧张和犹豫。但随着时间推移，那份不安逐渐消散，让他更坚定地走上了既定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操作过程中</w:t>
      </w:r>
      <w:r>
        <w:rPr>
          <w:sz w:val="32"/>
          <w:szCs w:val="32"/>
        </w:rPr>
        <w:t>&lt;/p&gt;&lt;p&gt;&lt;img src="/static-img/5SS1CkcaQ6oGj-grCNQpS1wHPZO0zZ5lckAMcCdzM_8RYbd_ThpKGa1sTPJ7rJmDIw4pU8FQY8z8EOKWrXIj-JC9z6ADUpELXSBp2RqMfEy-5gKBH6iCxm5QaBr_hBSpiA8jvZuoS4Afby_MGxsBDYZqHZjPFgW7dJNoXMOiegM.jpg"&gt;&lt;/p&gt;&lt;p&gt;</w:t>
      </w:r>
      <w:r>
        <w:rPr>
          <w:sz w:val="32"/>
          <w:szCs w:val="32"/>
        </w:rPr>
        <w:t>用我的手指搅乱吧未增删视频，这句话如同他的内心独白，在他眼前慢慢显形。在操作过程中，他不得不细致地观察每一个按钮、一切可能造成改变的地方。他小心翼翼，不敢让任何意外发生，因为他清楚，每一次错误都会导致不可逆转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变化与惊喜</w:t>
      </w:r>
      <w:r>
        <w:rPr>
          <w:sz w:val="32"/>
          <w:szCs w:val="32"/>
        </w:rPr>
        <w:t>&lt;/p&gt;&lt;p&gt;&lt;img src="/static-img/HVs222uRj_Or3hAla3h2HFwHPZO0zZ5lckAMcCdzM_8RYbd_ThpKGa1sTPJ7rJmDIw4pU8FQY8z8EOKWrXIj-JC9z6ADUpELXSBp2RqMfEy-5gKBH6iCxm5QaBr_hBSpiA8jvZuoS4Afby_MGxsBDYZqHZjPFgW7dJNoXMOiegM.jpg"&gt;&lt;/p&gt;&lt;p&gt;</w:t>
      </w:r>
      <w:r>
        <w:rPr>
          <w:sz w:val="32"/>
          <w:szCs w:val="32"/>
        </w:rPr>
        <w:t>最终，录像带上的画面开始扭曲和模糊起来。这是一种无法言说的力量正通过他的双手释放出来。虽然有些地方已经变得难以辨认，但也有一些画面却似乎获得了新的生命力，像是被重新发现一样。这一切都是因为那几根颤抖的手指给予的一份特别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与自我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之后，他站在房间里，看着那些被打乱后的影像。那份曾经激荡的情绪现在已经平息下来，只留下了一丝淡淡的心疼。当他再次拿起摄像机的时候，是出于一种新的理解——记录并非只是为了保存过去，而是要学会如何从过去中汲取教训，从而更好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手指搅乱吧未增删视频，并没有结束这段旅程。而是一种新篇章刚刚开启。在这之后，无论是生活中的何种风雨，或许只有不断挑战自己，才能找到真正属于自己的答案。在这样的路途上，有时候需要一些勇气，有时候需要一些耐心，但是最重要的是，要有足够多的问题去提问，为自己的故事编织更多不同的章节。</w:t>
      </w:r>
      <w:r>
        <w:rPr>
          <w:sz w:val="32"/>
          <w:szCs w:val="32"/>
        </w:rPr>
        <w:t>&lt;/p&gt;&lt;p&gt;&lt;a href = "/doc/607961-</w:t>
      </w:r>
      <w:r>
        <w:rPr>
          <w:sz w:val="32"/>
          <w:szCs w:val="32"/>
        </w:rPr>
        <w:t>手指的颤抖视频的混乱未增删之谜</w:t>
      </w:r>
      <w:r>
        <w:rPr>
          <w:sz w:val="32"/>
          <w:szCs w:val="32"/>
        </w:rPr>
        <w:t>.doc" rel="alternate" download="607961-</w:t>
      </w:r>
      <w:r>
        <w:rPr>
          <w:sz w:val="32"/>
          <w:szCs w:val="32"/>
        </w:rPr>
        <w:t>手指的颤抖视频的混乱未增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