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带口罩引发热议一堂课的无意教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时代，个人卫生已经成为社会公众健康的一大关注点。然而，在这场日益严峻的新冠疫情中，一位学生的疏忽行为，却让他在一次普通课堂上，意外地成为了全校乃至全市热门话题的人物。</w:t>
      </w:r>
      <w:r>
        <w:rPr>
          <w:sz w:val="32"/>
          <w:szCs w:val="32"/>
        </w:rPr>
        <w:t>&lt;/p&gt;&lt;p&gt;&lt;img src="/static-img/kR7SZjJAPd0FM5Y_dJ9SE5cKacDgqeLf4vx2I1LJ13gVFuh8WogHEsmTmZWQLWro.png"&gt;&lt;/p&gt;&lt;p&gt;</w:t>
      </w:r>
      <w:r>
        <w:rPr>
          <w:sz w:val="32"/>
          <w:szCs w:val="32"/>
        </w:rPr>
        <w:t>首先，这位学生忘带了口罩，这个看似简单的小事，却触动了许多人对公共卫生和个人责任感的重视。在当今世界，每一个人都应该意识到，无论是去学校还是出行，都要携带并正确佩戴口罩，以保护自己和周围人的健康安全。遗憾的是，这位学生没有做好准备，他在课堂上不慎将自己的身体接近其他同学，可能造成了传染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当这件事情被拍摄下来并上传到了社交媒体平台后，它迅速引起了网友们的大量关注。不仅如此，这个事件还吸引了一些医疗专家的评论，他们指出了如果这种情况发生于学校或工作场所，那么可能会导致更大的公共卫生危机。这使得更多的人开始思考如何提高自身以及周围环境中的防护意识。</w:t>
      </w:r>
      <w:r>
        <w:rPr>
          <w:sz w:val="32"/>
          <w:szCs w:val="32"/>
        </w:rPr>
        <w:t>&lt;/p&gt;&lt;p&gt;&lt;img src="/static-img/ykkwJJ4vcRfQkNkLLVmUNJcKacDgqeLf4vx2I1LJ13g9m5OEr-_IwKq-PcXNnHESMS3pK83InrNPxGK2WtiOKv_TEt6zGB84oySE5TM0IMk.png"&gt;&lt;/p&gt;&lt;p&gt;</w:t>
      </w:r>
      <w:r>
        <w:rPr>
          <w:sz w:val="32"/>
          <w:szCs w:val="32"/>
        </w:rPr>
        <w:t>再者，不少教育工作者也参与到了讨论中，他们强调需要加强对于学生们关于抗疫知识和习惯培养方面的教育。此外，还有建议提出了通过定期检查、奖励制度等方式来鼓励学生保持良好的卫生习惯，使每一个学习和生活场景都能成为传播正能量与健康理念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声音认为，此类事件也可以作为一次宝贵的反思机会，让我们重新审视自己的日常生活中是否存在漏洞，并积极采取措施进行改进。在当前这样一种复杂多变的情形下，每个人都是抵御病毒、维护社会稳定的重要力量之一。</w:t>
      </w:r>
      <w:r>
        <w:rPr>
          <w:sz w:val="32"/>
          <w:szCs w:val="32"/>
        </w:rPr>
        <w:t>&lt;/p&gt;&lt;p&gt;&lt;img src="/static-img/no1kHCRRkDUtBQ24ngq5pZcKacDgqeLf4vx2I1LJ13g9m5OEr-_IwKq-PcXNnHESMS3pK83InrNPxGK2WtiOKv_TEt6zGB84oySE5TM0IMk.jpg"&gt;&lt;/p&gt;&lt;p&gt;</w:t>
      </w:r>
      <w:r>
        <w:rPr>
          <w:sz w:val="32"/>
          <w:szCs w:val="32"/>
        </w:rPr>
        <w:t>最后，由于这一事件，也促使一些企业及时调整产品线，将口罩等防护用品纳入销售范围，为公众提供便利，同时也为那些因为疏忽而未备足防范的人提供补救途径。这一切都展示了，即便是小小的一个错误，也能够激发人们共同面对挑战、寻求解决之道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这个“忘带口罩让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热点”出来，我们不仅学会了珍惜身边的小确幸，更深刻体会到了作为社会成员应有的责任感与担当精神。希望这样的教训能够转化为行动，让我们共同营造一个更加安全、更加健康的地球家园。</w:t>
      </w:r>
      <w:r>
        <w:rPr>
          <w:sz w:val="32"/>
          <w:szCs w:val="32"/>
        </w:rPr>
        <w:t>&lt;/p&gt;&lt;p&gt;&lt;img src="/static-img/_rPneG7iIRBgSjWQOASZ_JcKacDgqeLf4vx2I1LJ13g9m5OEr-_IwKq-PcXNnHESMS3pK83InrNPxGK2WtiOKv_TEt6zGB84oySE5TM0IMk.jpg"&gt;&lt;/p&gt;&lt;p&gt;&lt;a href = "/doc/608189-</w:t>
      </w:r>
      <w:r>
        <w:rPr>
          <w:sz w:val="32"/>
          <w:szCs w:val="32"/>
        </w:rPr>
        <w:t>忘带口罩引发热议一堂课的无意教训</w:t>
      </w:r>
      <w:r>
        <w:rPr>
          <w:sz w:val="32"/>
          <w:szCs w:val="32"/>
        </w:rPr>
        <w:t>.doc" rel="alternate" download="608189-</w:t>
      </w:r>
      <w:r>
        <w:rPr>
          <w:sz w:val="32"/>
          <w:szCs w:val="32"/>
        </w:rPr>
        <w:t>忘带口罩引发热议一堂课的无意教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